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o Distrito de Rubião Júnior precisa de atenção especial em alguns assuntos, principalmente em relação ao trânsito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dentro desse assunto a questão principal é a diminuição da velocidade dos veículos em alguns pontos e a falta de sinalização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um desses pontos é a Rua Pedro Figueira, na esquina com a Rua Antonio Raimundo dos Santos, na Vila Nossa Senhora das Graças;</w:t>
      </w:r>
    </w:p>
    <w:p>
      <w:pPr>
        <w:pStyle w:val="Normal"/>
        <w:ind w:firstLine="216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a Rua Pedro Figueira faz parte do itinerário da E.A.O.B. – Empresa Auto Ônibus Botucatu Ltda.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efetuar os estudos necessários para diminuição da velocidade no tráfego no endereço citado acima. A situação chegou numa situação que os moradores estão protegendo suas casas com mourões (imagens em anexo)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que seja feita a sinalização na seqüência da Rua Pedro Figueira, pois os condutores dos veículos não sabem qual rua é a preferencial, aumentando bastante o risco de aci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75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3355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160" w:leader="none"/>
        </w:tabs>
        <w:jc w:val="center"/>
        <w:rPr/>
      </w:pPr>
      <w:r>
        <w:rPr/>
        <w:drawing>
          <wp:inline distT="0" distB="0" distL="0" distR="0">
            <wp:extent cx="525335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7-03-02T17:21:00Z</dcterms:modified>
  <cp:revision>39</cp:revision>
  <dc:subject/>
  <dc:title>R E Q U E R I M E N T O  Nº</dc:title>
</cp:coreProperties>
</file>