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s abrigos dos pontos de parada  de ônibus em Botucatu estão sem pintura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referidos pontos são muito utilizados e o poder público deve ter mais respeito com os usuários que ali ficam esperando seu transporte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nossa cidade, se quer ser turística, necessita desse tipo de cuidado;</w:t>
      </w:r>
    </w:p>
    <w:p>
      <w:pPr>
        <w:pStyle w:val="Normal"/>
        <w:ind w:firstLine="23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atitude de pintar os abrigos de ônibus é de baixo custo e de alto benefício para todos, deixando o ambiente de nossa cidade com aspecto melhor de limpeza e respeito ao cidadão,</w:t>
      </w:r>
    </w:p>
    <w:p>
      <w:pPr>
        <w:pStyle w:val="Normal"/>
        <w:ind w:firstLine="234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 e junto ao departamento competente, nos </w:t>
      </w:r>
      <w:r>
        <w:rPr>
          <w:sz w:val="28"/>
        </w:rPr>
        <w:t>informe da possibilidade de realizar a pintura dos abrigos dos pontos de parada de ônibus de nossa cidade, como na imagem anexa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5 de març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 do Requerimento nº 176/200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451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2T11:01:00Z</cp:lastPrinted>
  <dcterms:modified xsi:type="dcterms:W3CDTF">2007-03-02T17:37:00Z</dcterms:modified>
  <cp:revision>40</cp:revision>
  <dc:subject/>
  <dc:title>R E Q U E R I M E N T O  Nº</dc:title>
</cp:coreProperties>
</file>