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há muitos anos a população de Botucatu vem reclamando a instalação de placas indicativas dos nomes de ruas e logradouros públ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existência destas placas é procedimento barato e atende interesse de moradores, munícipes e entregadores que, na inexistência da referida sinalização vêem-se perdidos num emaranhado de desinformação com evidente prejuízo a qualidade de vida e aos direitos d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despeito dos apelos populares e incontáveis pedidos e sugestões formulados por Vereadores nada foi feito neste sentido, nos últimos anos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  <w:szCs w:val="28"/>
        </w:rPr>
        <w:t>, solicitando que, nos termos da Lei Orgânica Municipal, nos informe de forma clara e diret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160"/>
        <w:jc w:val="both"/>
        <w:rPr>
          <w:sz w:val="27"/>
          <w:szCs w:val="28"/>
        </w:rPr>
      </w:pPr>
      <w:r>
        <w:rPr>
          <w:sz w:val="27"/>
          <w:szCs w:val="28"/>
        </w:rPr>
        <w:t>quais motivos têm impedido a instalação de placas com nome de ruas no município de Botucatu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160"/>
        <w:jc w:val="both"/>
        <w:rPr>
          <w:sz w:val="27"/>
          <w:szCs w:val="28"/>
        </w:rPr>
      </w:pPr>
      <w:r>
        <w:rPr>
          <w:sz w:val="27"/>
          <w:szCs w:val="28"/>
        </w:rPr>
        <w:t>a Prefeitura Municipal tem alguma intenção de tomar medidas práticas sobre a matéria? Em que prazo?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5T08:41:00Z</cp:lastPrinted>
  <dcterms:modified xsi:type="dcterms:W3CDTF">2007-03-05T11:41:00Z</dcterms:modified>
  <cp:revision>45</cp:revision>
  <dc:subject/>
  <dc:title>R E Q U E R I M E N T O  Nº</dc:title>
</cp:coreProperties>
</file>