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3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EBASTIÃO LUCAS QUEIROZ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DD. PRESIDENTE DA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OC. DE MORADORES DA VILA SÃO LUI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FRANCISCO CARICATI, 534 – VILA SÃO LUIZ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18603-002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7:00Z</cp:lastPrinted>
  <dcterms:modified xsi:type="dcterms:W3CDTF">2003-04-01T16:17:00Z</dcterms:modified>
  <cp:revision>36</cp:revision>
  <dc:subject/>
  <dc:title/>
</cp:coreProperties>
</file>