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AURO LUÍS PAPA</w:t>
      </w:r>
      <w:r>
        <w:rPr>
          <w:sz w:val="28"/>
        </w:rPr>
        <w:t>, ocorrido no último dia 19 de fevereiro, p. p. aos 6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r. Mauro era Diácono da Paróquia Sagra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oronel Antônio Cardoso do Amaral, nº 196  -   CEP 18610-300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05T12:29:00Z</dcterms:modified>
  <cp:revision>150</cp:revision>
  <dc:subject/>
  <dc:title/>
</cp:coreProperties>
</file>