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/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interior do SESI - Serviço Social da Indústria, ao lado da caixa d´água existe um bebedouro cuja água é proveniente de um poço semi-artesiano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oço possui 303 metros de profundidade e a captação de água é realizada por bomba a 150 metros de profundidade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água pertence ao Aqüífero Guarani e já passou por inúmeros testes de qualidade, sendo considerada de alta potabilidade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é permitido ao público beber a água e até mesmo levar para casa em recipientes higienizados, gratuitamente;</w:t>
      </w:r>
    </w:p>
    <w:p>
      <w:pPr>
        <w:pStyle w:val="Normal"/>
        <w:ind w:firstLine="2160"/>
        <w:jc w:val="both"/>
        <w:rPr>
          <w:color w:val="000000"/>
          <w:sz w:val="28"/>
        </w:rPr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a ocorrência de qualquer defeito ou problema no equipamento instalado no poço, imediatamente os funcionários do SESI realizam a manutenção para permitir o atendimento ao público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  <w:szCs w:val="28"/>
        </w:rPr>
        <w:t xml:space="preserve">para com o </w:t>
      </w:r>
      <w:r>
        <w:rPr>
          <w:b/>
          <w:bCs/>
          <w:sz w:val="28"/>
        </w:rPr>
        <w:t>SERVIÇO SOCIAL DA INDÚSTRIA – SESI / BOTUCATU</w:t>
      </w:r>
      <w:r>
        <w:rPr>
          <w:sz w:val="28"/>
        </w:rPr>
        <w:t xml:space="preserve">, extensiva à </w:t>
      </w:r>
      <w:r>
        <w:rPr>
          <w:b/>
          <w:bCs/>
          <w:sz w:val="28"/>
        </w:rPr>
        <w:t xml:space="preserve">DIRETORIA </w:t>
      </w:r>
      <w:r>
        <w:rPr>
          <w:sz w:val="28"/>
        </w:rPr>
        <w:t xml:space="preserve">e </w:t>
      </w:r>
      <w:r>
        <w:rPr>
          <w:b/>
          <w:bCs/>
          <w:sz w:val="28"/>
        </w:rPr>
        <w:t>FUNCIONÁRIOS</w:t>
      </w:r>
      <w:r>
        <w:rPr>
          <w:sz w:val="28"/>
        </w:rPr>
        <w:t xml:space="preserve">, na pessoa de seu Ilustríssimo Diretor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JOÃO VALTER ROMERO</w:t>
      </w:r>
      <w:r>
        <w:rPr>
          <w:sz w:val="28"/>
        </w:rPr>
        <w:t>, pela oportunidade de oferecer ao público em geral água potável direto do poço semi-artesiano instalado no interior daquela unidade, bem como pela realização da manutenção do equipamento necessário à captação de água em referido poço, a fim de permitir o atendimento a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08:38:00Z</cp:lastPrinted>
  <dcterms:modified xsi:type="dcterms:W3CDTF">2007-03-05T16:37:00Z</dcterms:modified>
  <cp:revision>22</cp:revision>
  <dc:subject/>
  <dc:title/>
</cp:coreProperties>
</file>