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xcesso de acidentes causados no trânsito de Botucatu traz preocupações à nossa sociedade, principalmente aos usuários dos ônibus da Empresa Auto Ônibus Botucatu Ltda.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são as reclamações referentes aos abusos de velocidade dos motoristas dos ônibus e irresponsabilidades cometidas no trânsito, causando sérios problemas aos us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inda a existência de fraudes de usuários desonestos que utilizam carteirinhas de aposentados, uma vez que as mesmas são passadas a pessoas que não pagam suas passagens, causando prejuízo à empresa concessionár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oficiados aos Ilustríssimos Senhores Delegado Seccional de Polícia, </w:t>
      </w:r>
      <w:r>
        <w:rPr>
          <w:b/>
          <w:sz w:val="28"/>
        </w:rPr>
        <w:t>DR. TADEU CAMPOS DE CASTRO</w:t>
      </w:r>
      <w:r>
        <w:rPr>
          <w:sz w:val="28"/>
        </w:rPr>
        <w:t xml:space="preserve">, solicitando ao mesmo encaminhar a esta Casa de Leis relatório contendo o número de ocorrências policiais envolvendo usuários do transporte coletivo e ônibus da Empresa Auto Ônibus Botucatu Ltda. (acidentes de trânsito, furtos, roubos, fraudes, etc.) nos últimos doze meses em nosso município, a fim de que o mesmo seja utilizado para instruir propositura desta Casa. 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març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20:00Z</cp:lastPrinted>
  <dcterms:modified xsi:type="dcterms:W3CDTF">2007-03-06T17:40:00Z</dcterms:modified>
  <cp:revision>22</cp:revision>
  <dc:subject/>
  <dc:title/>
</cp:coreProperties>
</file>