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o ônibus nº 2470, placas CPN 1075, da Empresa Auto Ônibus Botucatu Ltda., que atualmente faz a linha Cohab-Jardim Brasil em alguns horários, não possui assentos reservados às pessoas com deficiência como os demais veículos da referida empresa, que possuem lugares reservados entre o motorista e a catrac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ste tipo de ônibus traz grandes transtornos para as pessoas com deficiência, principalmente pessoas com deficiência visual, acostumadas com os assentos próximos à porta dianteira do coletivo e que ao utilizarem referido veículo são avisadas pelo motorista que o mesmo não possui os bancos reservados aos deficientes antes da catraca, fazendo com que tenham de caminhar pela calçada, a qual pode ter muitos obstáculos tais como: postes, árvores, placas, buracos, degraus e lixeiras, podendo inclusive caírem numa boca-de-lobo junto à guia, correndo vários riscos de acid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dificilmente as pessoas portadoras de deficiência encontram bancos desocupados próximos à porta traseira, além do que acabam ficando muito distantes do motorista e do cobrador para pedirem informações sobre o ponto em que desejam descer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 xml:space="preserve">ANTONIO MÁRIO DE PAULA FERREIRA IELO </w:t>
      </w:r>
      <w:r>
        <w:rPr>
          <w:sz w:val="26"/>
          <w:szCs w:val="28"/>
        </w:rPr>
        <w:t xml:space="preserve">e à </w:t>
      </w:r>
      <w:r>
        <w:rPr>
          <w:b/>
          <w:bCs/>
          <w:sz w:val="26"/>
          <w:szCs w:val="28"/>
        </w:rPr>
        <w:t>DIREÇÃO DA</w:t>
      </w:r>
      <w:r>
        <w:rPr>
          <w:b/>
          <w:sz w:val="26"/>
          <w:szCs w:val="28"/>
        </w:rPr>
        <w:t xml:space="preserve"> EMPRESA AUTO ÔNIBUS BOTUCATU LTDA.</w:t>
      </w:r>
      <w:r>
        <w:rPr>
          <w:sz w:val="26"/>
          <w:szCs w:val="28"/>
        </w:rPr>
        <w:t>, solicitando que nos informem sobre a possibilidade de tomar medidas que visem a retirada ou a alteração do modelo de disposição da catraca de referido ônibus, deixando os lugares reservados para assento das pessoas com deficiência entre o motorista e o cobrador, oferecendo maior segurança e comodidade àqueles usu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inda, que cópia desta propositura seja encaminhada ao </w:t>
      </w:r>
      <w:r>
        <w:rPr>
          <w:b/>
          <w:bCs/>
          <w:sz w:val="26"/>
          <w:szCs w:val="28"/>
        </w:rPr>
        <w:t>Departamento de Engenharia de Tráfego – DET</w:t>
      </w:r>
      <w:r>
        <w:rPr>
          <w:sz w:val="26"/>
          <w:szCs w:val="28"/>
        </w:rPr>
        <w:t xml:space="preserve"> e ao </w:t>
      </w:r>
      <w:r>
        <w:rPr>
          <w:b/>
          <w:bCs/>
          <w:sz w:val="26"/>
          <w:szCs w:val="28"/>
        </w:rPr>
        <w:t>Conselho de Usuários do Transporte Coletivo</w:t>
      </w:r>
      <w:r>
        <w:rPr>
          <w:sz w:val="26"/>
          <w:szCs w:val="28"/>
        </w:rPr>
        <w:t xml:space="preserve"> de nosso municípi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4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06T16:50:00Z</dcterms:modified>
  <cp:revision>9</cp:revision>
  <dc:subject/>
  <dc:title/>
</cp:coreProperties>
</file>