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é projeto do Governo do Estado de São Paulo a criação de novos escritórios regionais da Companhia de Tecnologia de Saneamento Ambiental – CETESB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no município de Botucatu é grande o cultivo canavieiro, atividade potencialmente degradadora do meio ambiente, em razão da queima da cana-de-açúcar em época de safra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no município de Botucatu e nas cidades circunvizinhas existem várias empresas que dependem da licença de instalação e funcionamento expedida pela CETESB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s empresas que exercem atividades potencialmente degradadoras ao meio ambiente dependem de licença de instalação e funcionamento, cuja demora na expedição do documento traz prejuízo financeiro às empresas e atrasam o desenvolvimento da região, por ser fato gerador de emprego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muitas empresas são obrigadas a aguardar até mais de um ano a expedição de referida documentação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ainda que, além de outras atividades poluidoras que ocorrem em toda a região de Botucatu, ainda temos a represa Barra Bonita, que constantemente demanda dos serviços da CETESB em razão do esgoto que recebe de muitos municípios, principalmente no que se refere à constante mortandade de peixes,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</w:r>
      <w:r>
        <w:rPr>
          <w:b/>
          <w:bCs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5"/>
        </w:rPr>
        <w:t>DR. JOSÉ SERRA</w:t>
      </w:r>
      <w:r>
        <w:rPr>
          <w:sz w:val="25"/>
        </w:rPr>
        <w:t xml:space="preserve"> e ao Excelentíssimo Senhor Secretário de Estado do Meio Ambiente, </w:t>
      </w:r>
      <w:r>
        <w:rPr>
          <w:b/>
          <w:bCs/>
          <w:sz w:val="25"/>
        </w:rPr>
        <w:t>XICO GRAZIANO</w:t>
      </w:r>
      <w:r>
        <w:rPr>
          <w:sz w:val="25"/>
        </w:rPr>
        <w:t xml:space="preserve">, solicitando informarem a esta Casa de Leis sobre a possibilidade de instalação de um escritório regional da Companhia de Tecnologia de Saneamento Ambiental – CETESB em Botucatu, a fim de prestar assistência aos municípios circunvizinhos, em razão do alto número de empresas que necessitam dos serviços da CETESB para a obtenção da licença de instalação e funcionamento para poderem exercer suas atividades, uma vez que a expedição da documentação tem demorado mais de um ano, fato este que traz prejuízo às empresas e atrasa o desenvolvimento da região, além do que na região há várias atividades potencialmente degradadoras do meio ambiente como a indústria canavieira em razão da queima da cana-de-açúcar e a represa de Barra Bonita que recebe descarga de esgoto, o que exige o trabalho de técnicos da CETESB uma vez que constantemente ocorre mortandade de peixes, sendo, portanto, plenamente justificável a instalação de uma unidade da CETESB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sectPr>
      <w:headerReference w:type="default" r:id="rId2"/>
      <w:type w:val="nextPage"/>
      <w:pgSz w:w="11906" w:h="16838"/>
      <w:pgMar w:left="1134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3-06T13:06:00Z</dcterms:modified>
  <cp:revision>32</cp:revision>
  <dc:subject/>
  <dc:title>R E Q U E R I M E N T O  Nº</dc:title>
</cp:coreProperties>
</file>