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violência urbana aumenta consideravelmente dia-a-d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as Câmaras Municipais de municípios vizinhos possuem seguranças particulares em horário de expedie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rédio da Câmara Municipal de Botucatu encontra-se instalado defronte a Praça Comendador Emílio Peduti – “Praça do Bosque”, local onde diariamente circulam mendigos e pessoas alcooliza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penas uma recepcionista fica exposta na portaria de referido prédio, sem a mínima segurança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ao Excelentíssimo Senhor Presidente da Câmara Municipal de Botucatu, </w:t>
      </w:r>
      <w:r>
        <w:rPr>
          <w:b/>
          <w:bCs/>
          <w:sz w:val="28"/>
        </w:rPr>
        <w:t>JOSE CARLOS LOURENÇÃO</w:t>
      </w:r>
      <w:r>
        <w:rPr>
          <w:sz w:val="28"/>
        </w:rPr>
        <w:t>, solicitando contratar empresa especializada em segurança para manter a ordem e oferecer maior segurança no interior do prédio desta Câmara Municipal.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que no caso de impossibilidade de contratação de referida empresa, sejam mantidos guardas civis municipais no interior do prédio em horário de expedi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març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560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8T15:37:00Z</cp:lastPrinted>
  <dcterms:modified xsi:type="dcterms:W3CDTF">2007-03-07T13:34:00Z</dcterms:modified>
  <cp:revision>31</cp:revision>
  <dc:subject/>
  <dc:title/>
</cp:coreProperties>
</file>