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2/3/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alçamento para passeio público localizado na Rua Frederico Petry, entre as Ruas João Morato da Conceição e Joaquim Leandro de Oliveira, logo atrás da Igreja de Nossa Senhora Menina, na Vila Maria, encontra-se em péssimas condições de conservação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que moradores locais e demais pessoas que transitam pela referida localidade procuraram estes Vereadores e solicitaram que sejam tomadas as devidas providências em relação ao calçamento para passeio públic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tomar as devidas providências em relação à conservação do calçamento para passeio público localizado na Rua Frederico Petry, no trecho compreendido entre as Ruas João Morato da Conceição e Joaquim Leandro de Oliveira, logo atrás da Igreja de Nossa Senhora Menina, na Vila Maria, a fim de atender aos anseios de moradores e demais pessoas que transitam por referida localidade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març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Heading4"/>
              <w:rPr/>
            </w:pPr>
            <w:r>
              <w:rPr/>
              <w:t>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Heading4"/>
              <w:rPr/>
            </w:pPr>
            <w:r>
              <w:rPr/>
              <w:t>PT</w:t>
            </w:r>
          </w:p>
        </w:tc>
      </w:tr>
    </w:tbl>
    <w:p>
      <w:pPr>
        <w:pStyle w:val="Heading4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3T16:55:00Z</cp:lastPrinted>
  <dcterms:modified xsi:type="dcterms:W3CDTF">2007-03-07T16:11:00Z</dcterms:modified>
  <cp:revision>29</cp:revision>
  <dc:subject/>
  <dc:title/>
</cp:coreProperties>
</file>