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recente notícia de afastamento de funcionária da Seção de Pessoal da Prefeitura Municipal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gundo a imprensa referido ato se deu em virtude de terem sido encontrados erros relativos à folha de pagamento de servidores municip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epartamento competente,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is os motivos que levaram ao afastamento de servidora responsável pela Seção de Pessoal da Prefeitura Municipal de Botucatu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Quais os erros constatados nas folhas de pagamento dos servidores municipai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Quem é o funcionário responsável pela elaboração e processamento da folha de pagamento dos servidores municipai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4) Quais medidas foram e serão tomadas para a solução de referido problema?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0T17:10:00Z</cp:lastPrinted>
  <dcterms:modified xsi:type="dcterms:W3CDTF">2007-03-09T12:54:00Z</dcterms:modified>
  <cp:revision>57</cp:revision>
  <dc:subject/>
  <dc:title/>
</cp:coreProperties>
</file>