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 um acesso de terra nas proximidades do trevo da Rodovia Marechal Rondon com a Rodovia Antônio Butignol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ferido acesso permite a ligação da Rodovia Marechal Rondon ao Jardim Centenário, no Distrito de Rubião Júnio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ferido acesso também é muito utilizado por vários caminhões que realizam a carga e descarga de mercadorias de empresas situadas naquela localidade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possibilidade de efetuar a passagem de máquina motoniveladora no acesso de ligação entre a Rodovia Marechal Rondon até o Jardim Centenário, no Distrito de Rubião Júnior, a fim de atender aos anseios de inúmeros usuários daquela via pública.</w:t>
      </w:r>
    </w:p>
    <w:p>
      <w:pPr>
        <w:pStyle w:val="Normal"/>
        <w:spacing w:before="0" w:after="120"/>
        <w:jc w:val="both"/>
        <w:rPr>
          <w:bCs/>
          <w:kern w:val="2"/>
          <w:sz w:val="26"/>
          <w:szCs w:val="28"/>
        </w:rPr>
      </w:pPr>
      <w:r>
        <w:rPr>
          <w:bCs/>
          <w:kern w:val="2"/>
          <w:sz w:val="26"/>
          <w:szCs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26"/>
          <w:szCs w:val="28"/>
        </w:rPr>
        <w:tab/>
      </w:r>
      <w:r>
        <w:rPr>
          <w:sz w:val="16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64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9T13:46:00Z</cp:lastPrinted>
  <dcterms:modified xsi:type="dcterms:W3CDTF">2007-03-09T16:46:00Z</dcterms:modified>
  <cp:revision>56</cp:revision>
  <dc:subject/>
  <dc:title/>
</cp:coreProperties>
</file>