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COMEP presta serviços de coleta de lixo à Prefeitura Municipal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recentemente houve um impasse entre a Prefeitura Municipal de Botucatu e referida empresa, fato este que foi divulgado pela imprensa falada e escrita de nosso municípi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m o impasse houve atrasos na coleta em diversos bairros de Botucatu, o que gerou transtornos à população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qual a solução que será dada em relação à coleta de lixo no município de Botucatu ante o impasse ocorrido entre a Prefeitura Municipal de Botucatu e a empresa responsável pela realização de referido serviço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3:35:00Z</cp:lastPrinted>
  <dcterms:modified xsi:type="dcterms:W3CDTF">2007-03-09T16:35:00Z</dcterms:modified>
  <cp:revision>55</cp:revision>
  <dc:subject/>
  <dc:title/>
</cp:coreProperties>
</file>