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3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 </w:t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gião da Vila Cidade Jardim possui atualmente grande flux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m apenas duas passagens para referida região, sendo através da Rua Moacir Teixeira (continuação da Rua Emílio Cani) ou através da Rua Santos Dumont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se criar opções para o deslocamento de veículos que se dirigem àquela região ou que dela são provenientes com destino ao centro do municípi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de Engenharia de Tráfego - DET, nos informe sobre a possibilidade de tornar mão-única de direção a Rua Santos Dumont, desde seu início na Vila Cidade Jardim até a Rua General Tell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març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26T10:26:00Z</cp:lastPrinted>
  <dcterms:modified xsi:type="dcterms:W3CDTF">2007-03-08T16:32:00Z</dcterms:modified>
  <cp:revision>14</cp:revision>
  <dc:subject/>
  <dc:title/>
</cp:coreProperties>
</file>