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3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programa criado pela Secretaria da Agricultura do Estado de São Paulo denominado “Viva Leite”, cuja finalidade é a distribuição de leite para as famílias carentes, em parceria com as prefeitura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são beneficiadas diariamente mais de 800 famílias carentes cadastradas pela Secretaria de Assistência Social após avaliação sócio-econômica de cada uma del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reclamações de algumas famílias beneficiadas o leite não é entregue com muita regularidade e também os horários de entrega no local de distribuição são irregulares, deixando as crianças sem leite no período da manhã em alguns d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juntamente com o departamento competente, a razão do leite do Programa “Viva Leite”, criado pela Secretaria de Agricultura do Estado de São Paulo, deixar de ser entregue regularmente, sendo ainda constatado que em muitas oportunidades o leite tem sido entregue já no período da tarde, uma vez que a entrega deveria ter sido realizada no início da manhã, deixando as crianças sem o referido alimento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REINALDINH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3:00Z</cp:lastPrinted>
  <dcterms:modified xsi:type="dcterms:W3CDTF">2007-03-08T17:57:00Z</dcterms:modified>
  <cp:revision>41</cp:revision>
  <dc:subject/>
  <dc:title/>
</cp:coreProperties>
</file>