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3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a altura do número 66 da Rua Mirabeau Camargo Pacheco constata-se a existência de uma árvore cujos galhos impedem a passagem de veículos de grande porte, obrigando os motoristas a desviarem da mesma para evitar acidentes;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a urgente necessidade de efetuar a retirada dos galhos que invadem a pista;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a necessidade dos veículos se desviarem dos galhos para evitar a ocorrência de acidentes;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 que solicitação de idêntico teor já foi feita por este Vereador através do Requerimento nº 727, de 4 de setembro de 2006 e até o momento nada foi realizado naquele local,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 nos inform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sobre a possibilidade de efetuar a poda da árvore localizada próxima ao nº 66 da Rua Mirabeau Camargo Pacheco, entre o Conjunto Habitacional “Clemente Jorge Roncari” e o Conjunto Habitacional dos Comerciários, uma vez que os galhos da mesma invadiram um lado da pista de rolamento da via pública e obrigam os motoristas a adentrarem noutro lado da pista, provocando acidentes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març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03T13:52:00Z</cp:lastPrinted>
  <dcterms:modified xsi:type="dcterms:W3CDTF">2007-03-08T18:09:00Z</dcterms:modified>
  <cp:revision>28</cp:revision>
  <dc:subject/>
  <dc:title/>
</cp:coreProperties>
</file>