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funciona nesta Casa de Leis Comissão Temporária de Assuntos Relevantes com a finalidade de consolidar e modernizar a legislação municipal sobre direitos, posse responsável, criação e exploração de animais, criada pela Portaria nº. 1117, de 3 de maio de 2006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a referida comissão ainda não concluiu seus trabalhos, devendo fazê-lo nos próximos dias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>, nos termos do §7º do Artigo 87 do Regimento Interno desta Casa, por mais 120 (cento e vinte dias) dias, do prazo de funcionamento para que a Comissão Temporária de Assuntos Relevantes com a finalidade de consolidar e modernizar a legislação municipal sobre direitos, posse responsável, criação e exploração de animais, criada pela Portaria nº. 1117, de 3 de maio de 2006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2 de março de 2007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8T16:26:00Z</cp:lastPrinted>
  <dcterms:modified xsi:type="dcterms:W3CDTF">2007-06-14T13:08:00Z</dcterms:modified>
  <cp:revision>26</cp:revision>
  <dc:subject/>
  <dc:title/>
</cp:coreProperties>
</file>