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esquina da Rua Humberto Milanesi Júnior com a Rua Francisco Antônio Funari, no Jardim Paraíso II, existe ponto de ônibus bastante utilizado por estudantes e trabalh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parada não dispõe de abrigo obrigando os usuários a se exporem aos rigores climáticos sem qualquer proteçã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instalar abrigo no ponto de ônibus localizado na esquina entre as Ruas </w:t>
      </w:r>
      <w:r>
        <w:rPr>
          <w:sz w:val="28"/>
        </w:rPr>
        <w:t>Humberto Milanesi Júnior e Francisco Antônio Funari, no Jardim Paraíso II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2 de março de 200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3T17:13:00Z</cp:lastPrinted>
  <dcterms:modified xsi:type="dcterms:W3CDTF">2007-03-09T11:25:00Z</dcterms:modified>
  <cp:revision>16</cp:revision>
  <dc:subject/>
  <dc:title/>
</cp:coreProperties>
</file>