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3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Estrada João Cruz (Estrada do Pátio 8) está em mau estado de conservação;</w:t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 referida via pública é utilizada diariamente por muitos sitiantes,</w:t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 que nos informe, </w:t>
      </w:r>
      <w:r>
        <w:rPr>
          <w:bCs/>
          <w:sz w:val="28"/>
        </w:rPr>
        <w:t>nos termos da Lei Orgânica do Município,</w:t>
      </w:r>
      <w:r>
        <w:rPr>
          <w:sz w:val="28"/>
        </w:rPr>
        <w:t xml:space="preserve"> sobre a possibilidade de efetuar a passagem de máquina motoniveladora, o cascalhamento e os reparos necessários na Estrada João Cruz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març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UIZ RÚBI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2-03T13:52:00Z</cp:lastPrinted>
  <dcterms:modified xsi:type="dcterms:W3CDTF">2007-03-09T12:33:00Z</dcterms:modified>
  <cp:revision>31</cp:revision>
  <dc:subject/>
  <dc:title/>
</cp:coreProperties>
</file>