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0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/3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a Rua João Morato da Conceição, no Jardim Peabiru, encontra-se em mau estado de conservação,</w:t>
      </w:r>
    </w:p>
    <w:p>
      <w:pPr>
        <w:pStyle w:val="Normal"/>
        <w:ind w:firstLine="2127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solicitando que nos informe, </w:t>
      </w:r>
      <w:r>
        <w:rPr>
          <w:bCs/>
          <w:sz w:val="28"/>
        </w:rPr>
        <w:t>nos termos da Lei Orgânica do Município,</w:t>
      </w:r>
      <w:r>
        <w:rPr>
          <w:sz w:val="28"/>
        </w:rPr>
        <w:t xml:space="preserve"> sobre a possibilidade de efetuar o recapeamento asfáltico da Rua João Morato da Conceição, no trecho compreendido entre a Avenida Conde de Serra Negra e a Rua Domingos Cariola, no Jardim Peabiru.</w:t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2 de març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LUIZ RÚBI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2-03T13:52:00Z</cp:lastPrinted>
  <dcterms:modified xsi:type="dcterms:W3CDTF">2007-03-09T12:38:00Z</dcterms:modified>
  <cp:revision>32</cp:revision>
  <dc:subject/>
  <dc:title/>
</cp:coreProperties>
</file>