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0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ab/>
        <w:tab/>
      </w: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a Rua Domingos Cariola, no trecho compreendido entre a Rua Antonia Pedroso Pinto e a Rua Monsenhor José Maria da Silva Paes, ao lado do Campo de Futebol Brasil da Vila Maria, não dispõe de passeio público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referida via pública possui trânsito muito pesado de veículos automotores;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>que aquela via é muito utilizada por pedestres, principalmente crianças, em virtude da existência de creche e escola nas proximidades, as quais se deslocam pelo leito carroçável, em razão da ausência de calçada,</w:t>
      </w:r>
      <w:r>
        <w:rPr>
          <w:sz w:val="28"/>
          <w:szCs w:val="28"/>
        </w:rPr>
        <w:tab/>
        <w:tab/>
        <w:tab/>
        <w:tab/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                           e juntamente com o departamento competente, nos informe da possibilidade de contatar a Diretoria do Brasil da Vila Maria, a fim de que haja a construção do passeio público na Rua Domingos Cariola, ao lado do campo de futebol.</w:t>
      </w:r>
    </w:p>
    <w:p>
      <w:pPr>
        <w:pStyle w:val="NormalWeb"/>
        <w:spacing w:before="0" w:after="15"/>
        <w:jc w:val="both"/>
        <w:rPr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2 de março de 2007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 Autor </w:t>
      </w:r>
      <w:r>
        <w:rPr>
          <w:b/>
          <w:bCs/>
          <w:sz w:val="28"/>
        </w:rPr>
        <w:t>LUIZ RÚBIO</w:t>
      </w:r>
    </w:p>
    <w:p>
      <w:pPr>
        <w:pStyle w:val="Heading4"/>
        <w:rPr>
          <w:bCs/>
        </w:rPr>
      </w:pPr>
      <w:r>
        <w:rPr>
          <w:bCs/>
        </w:rPr>
        <w:t>PT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7-03-09T12:49:00Z</dcterms:modified>
  <cp:revision>19</cp:revision>
  <dc:subject/>
  <dc:title/>
</cp:coreProperties>
</file>