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a ocorrência de muitos acidentes de trânsito no cruzamento da Rua Emílio Cani com a Avenida Prof. José Pedretti Neto, que dá acesso à Rodovia Prof. João Hipólito Martin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da possibilidade de construir uma rotatória no cruzamento da Rua Emílio Cani com a Avenida Prof. José Pedretti Neto, a fim de se evitar a ocorrência de acidentes envolvendo veículos automotore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març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Heading4"/>
        <w:rPr>
          <w:bCs/>
        </w:rPr>
      </w:pPr>
      <w:r>
        <w:rPr>
          <w:bCs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3-09T13:15:00Z</dcterms:modified>
  <cp:revision>24</cp:revision>
  <dc:subject/>
  <dc:title/>
</cp:coreProperties>
</file>