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ocorrência de muitos acidentes de trânsito no cruzamento da Avenida Dr. Vital Brasil com a Rua Visconde do Rio Branco, local que permite o acesso à Rodovia Domingos Sartori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da possibilidade de construir uma rotatória no cruzamento da </w:t>
      </w:r>
      <w:r>
        <w:rPr>
          <w:kern w:val="2"/>
          <w:sz w:val="28"/>
          <w:szCs w:val="28"/>
        </w:rPr>
        <w:t>Avenida Dr. Vital Brasil com a Rua Visconde do Rio Branco, local que permite o acesso à Rodovia Domingos Sartori</w:t>
      </w:r>
      <w:r>
        <w:rPr>
          <w:bCs/>
          <w:sz w:val="28"/>
        </w:rPr>
        <w:t>, a fim de se evitar a ocorrência de acidentes envolvendo veículos automotore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març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09T13:23:00Z</dcterms:modified>
  <cp:revision>26</cp:revision>
  <dc:subject/>
  <dc:title/>
</cp:coreProperties>
</file>