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, nos últimos dias, notamos a presença de funcionários à serviço da Prefeitura Municipal aplicando herbicida (mata-mato) nas guias de sarjeta para eliminar o mato que cresce beirando 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prática é perigosa e prejudicial ao meio ambiente, pois o herbicida utilizado contamina a água dos riachos, elimina insetos que fazem parte da cadeia alimentar de outros animais, além de contaminar o lençol freático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suspender imediatamente a aplicação de herbicida (mata-mato) nas ruas e praças de Botucatu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5T17:01:00Z</cp:lastPrinted>
  <dcterms:modified xsi:type="dcterms:W3CDTF">2007-03-09T19:16:00Z</dcterms:modified>
  <cp:revision>33</cp:revision>
  <dc:subject/>
  <dc:title/>
</cp:coreProperties>
</file>