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3/2007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emos notado que todos os dias na Prefeitura Municipal de Botucatu há uma enorme fila de contribuintes que para lá se dirigem para pagar seus trib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acomodações daquele local são precárias, o atendimento é lento e a população é obrigada a aguardar em pé o atendimento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ampliar o atendimento nos caixas da Prefeitura Municipal de Botucatu, a fim de agilizar o atendimento aos contribuintes e diminuir o tempo de espera na fi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5T17:01:00Z</cp:lastPrinted>
  <dcterms:modified xsi:type="dcterms:W3CDTF">2007-03-09T19:27:00Z</dcterms:modified>
  <cp:revision>35</cp:revision>
  <dc:subject/>
  <dc:title/>
</cp:coreProperties>
</file>