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Saúde, no Distrito de Rubião Júnior, estão reivindicando solução para o problema de falta de canalização de colet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aneamento é uma das causas fundamentais para o aumento de várias doen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companhando o trabalho da Sabesp, sabemos do esforço da empresa em tentar oferecer à nossa população 100% de água e esgoto tratad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NTONIO FERNANDES GARCIA JUNIOR</w:t>
      </w:r>
      <w:r>
        <w:rPr>
          <w:sz w:val="28"/>
        </w:rPr>
        <w:t>, solicitando que nos informe sobre a possibilidade de efetuar a</w:t>
      </w:r>
      <w:r>
        <w:rPr>
          <w:bCs/>
          <w:sz w:val="28"/>
        </w:rPr>
        <w:t xml:space="preserve"> colocação de rede coletora de esgoto na Rua Batista Pesavento, no Jardim Saúde, no Distrito de Rubião Júnior, a fim de melhorar a qualidade de vida da população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7:14:00Z</cp:lastPrinted>
  <dcterms:modified xsi:type="dcterms:W3CDTF">2007-03-09T20:14:00Z</dcterms:modified>
  <cp:revision>25</cp:revision>
  <dc:subject/>
  <dc:title/>
</cp:coreProperties>
</file>