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2/3/2007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Emílio Garcia, no Jardim Bom Pastor, está em péssimo estado de conservação, agravado pela ocorrência das últimas chuv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a rua possui apenas quatro quarteirões de extensão, está localizada na região central e recebe grande fluxo de automóveis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incluir a Rua Emílio Garcia, no Jardim Bom Pastor, na</w:t>
      </w:r>
      <w:r>
        <w:rPr>
          <w:bCs/>
          <w:sz w:val="28"/>
        </w:rPr>
        <w:t xml:space="preserve"> programação de recapeamento de vias públicas da Secretaria de Ob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5T17:01:00Z</cp:lastPrinted>
  <dcterms:modified xsi:type="dcterms:W3CDTF">2007-03-09T19:40:00Z</dcterms:modified>
  <cp:revision>36</cp:revision>
  <dc:subject/>
  <dc:title/>
</cp:coreProperties>
</file>