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o ato do ser humano fazer  a doação de sangue é sublime, demonstrando e espírito de desapego e todo o  seu amor ao próximo;</w:t>
      </w:r>
    </w:p>
    <w:p>
      <w:pPr>
        <w:pStyle w:val="Normal"/>
        <w:ind w:firstLine="1440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para fazer a doação é preciso:</w:t>
      </w:r>
    </w:p>
    <w:p>
      <w:pPr>
        <w:sectPr>
          <w:headerReference w:type="default" r:id="rId2"/>
          <w:type w:val="nextPage"/>
          <w:pgSz w:w="11906" w:h="16838"/>
          <w:pgMar w:left="1701" w:right="127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esentar seu R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 boa saú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 entre 18 e 60 an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 mais de 50 quil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estar em jeju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ter tido Doenças Infeccios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ter vida sexual promíscua (sexo com vários parceiros, com ou sem camisinh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ser usuário de drog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ingerir bebidas alcoólicas 24 horas antes da doaçã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estar grávida ou amamentan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ter diabet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ter pressão al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ter doença de chagas (não ter sido picado pelo bicho barbei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ter tido hepatite a partir de 10 anos de ida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ter malár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ter convulsão (ataques epiléticos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ter labirintite (tonturas freqüentes e zumbidos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ter AIDS (tanto a doença como os portadores do vírus de HI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tiver tatuagem, esperar por um an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8"/>
        </w:rPr>
      </w:pPr>
      <w:r>
        <w:rPr>
          <w:rFonts w:cs="Arial" w:ascii="Arial" w:hAnsi="Arial"/>
          <w:bCs/>
        </w:rPr>
        <w:t>Quando estiver tomando qualquer antibiótico, esperar para doar quem parou já parou a medicação por no mínimo 15 dias;</w:t>
      </w:r>
    </w:p>
    <w:p>
      <w:pPr>
        <w:sectPr>
          <w:type w:val="continuous"/>
          <w:pgSz w:w="11906" w:h="16838"/>
          <w:pgMar w:left="1701" w:right="1275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a doação é rápida e indolor, mas de grande significado humanitário;</w:t>
      </w:r>
    </w:p>
    <w:p>
      <w:pPr>
        <w:pStyle w:val="Normal"/>
        <w:ind w:firstLine="1440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</w:t>
      </w:r>
      <w:r>
        <w:rPr>
          <w:sz w:val="26"/>
        </w:rPr>
        <w:t>que os Vereadores são líderes, representantes da população e geradores de idéias e fatos que contribuem para a sociedade,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>, após cumpridas as formalidades regimentais, ouvido o Plenário, ao Excelentíssimo Senhor Presidente da Câmara Municipal de Botucatu</w:t>
      </w:r>
      <w:r>
        <w:rPr>
          <w:bCs/>
          <w:sz w:val="26"/>
        </w:rPr>
        <w:t>, solicitando que seja feita uma lista com os nomes dos Vereadores doadores de sangue desta Casa de Leis e que posteriormente seja feito contato com o Hemocentro do Hospital das Clínicas da Unesp de Botucatu para ser agendado um momento adequado para a doação.</w:t>
      </w:r>
    </w:p>
    <w:p>
      <w:pPr>
        <w:pStyle w:val="TextBodyIndent"/>
        <w:rPr/>
      </w:pPr>
      <w:r>
        <w:rPr/>
        <w:t>Esta atitude servirá como exemplo e modelo para a população se dirigir ao hemocentro e com isso ajudar a aumentar o estoque nos bancos de sangue do nosso Hospital das Clínicas da Unesp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pt-BR"/>
        </w:rPr>
      </w:pPr>
      <w:r>
        <w:rPr>
          <w:rFonts w:cs="Times New Roman" w:ascii="Times New Roman" w:hAnsi="Times New Roman"/>
          <w:b w:val="false"/>
          <w:bCs/>
          <w:sz w:val="20"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12 de março de 2007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3"/>
      <w:type w:val="nextPage"/>
      <w:pgSz w:w="11906" w:h="16838"/>
      <w:pgMar w:left="1276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8T16:26:00Z</cp:lastPrinted>
  <dcterms:modified xsi:type="dcterms:W3CDTF">2007-03-09T20:13:00Z</dcterms:modified>
  <cp:revision>28</cp:revision>
  <dc:subject/>
  <dc:title/>
</cp:coreProperties>
</file>