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FRANCISCO BASQUES</w:t>
      </w:r>
      <w:r>
        <w:rPr>
          <w:sz w:val="28"/>
        </w:rPr>
        <w:t>, ocorrido no último dia 5 de março, p. p.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Cs/>
                <w:szCs w:val="28"/>
              </w:rPr>
              <w:t>Vereador Aut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Cs/>
                <w:szCs w:val="28"/>
              </w:rPr>
              <w:t>LELO PAGANI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465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Cs/>
                <w:szCs w:val="28"/>
              </w:rPr>
              <w:t>Vereador Aut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Cs/>
                <w:szCs w:val="28"/>
              </w:rPr>
              <w:t>JOSEY</w:t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mando  de Barros, nº  2128 -   CEP 18602-150  -  Vila Silvinha -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12T12:02:00Z</dcterms:modified>
  <cp:revision>155</cp:revision>
  <dc:subject/>
  <dc:title/>
</cp:coreProperties>
</file>