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2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Tiradentes é via de ligação entre a Avenida Marechal Floriano Peixoto e a Vila Maria, por intermédio das Ruas Clóvis Beviláqua e Expedicionário Almiro Bernar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sua localização a referida rua acolhe o fluxo de veículos de bairros adjacentes e dada a topografia (em vale) desenvolvem alta velocidade na passagem sobre o Ribeirão Lavapés para “embalar” o veícu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consequência disto ocorrem inúmeros acidentes naquele local, com danos materiais e vítimas human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  <w:szCs w:val="22"/>
        </w:rPr>
        <w:t>CONSIDERANDO</w:t>
      </w:r>
      <w:r>
        <w:rPr>
          <w:sz w:val="28"/>
          <w:szCs w:val="22"/>
        </w:rPr>
        <w:t xml:space="preserve"> que em agosto de 2006, segundo informação de moradores, o DET promoveu os estudos técnicos necessários a instalação do dispositivo redutor de velocidade, não vindo a se efetivar até hoje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informe sobre a possibilidade de instalar dispositivo redutor de velocidade tipo lombada na área de transição entre a Rua Tiradentes e as Ruas </w:t>
      </w:r>
      <w:r>
        <w:rPr>
          <w:sz w:val="28"/>
        </w:rPr>
        <w:t>Clóvis Beviláqua e Expedicionário Almiro Bernardes</w:t>
      </w:r>
      <w:r>
        <w:rPr>
          <w:bCs/>
          <w:sz w:val="28"/>
        </w:rPr>
        <w:t>, a fim de coibir o excesso de velocidade dos veículos existente no local.</w:t>
      </w:r>
      <w:r>
        <w:rPr>
          <w:sz w:val="28"/>
        </w:rPr>
        <w:t xml:space="preserve">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rç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09T17:25:00Z</cp:lastPrinted>
  <dcterms:modified xsi:type="dcterms:W3CDTF">2007-03-12T12:48:00Z</dcterms:modified>
  <cp:revision>44</cp:revision>
  <dc:subject/>
  <dc:title/>
</cp:coreProperties>
</file>