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existente junto ao pontilhão da estrada de ferro reúne a confluência de importantes vias, a saber: Avenida Marechal Floriano Peixoto, Avenida Dr. Vital Brasil e Rua Major Matheus, além da Rua Benjamin Constant;</w:t>
      </w:r>
    </w:p>
    <w:p>
      <w:pPr>
        <w:pStyle w:val="Heading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 no referido cruzamento um semáforo simples, de dois tempos que não permite conversão à esquerda para aqueles que chegam pela Rua Major Matheus e pela Avenida Marechal Floriano Peixoto, respectivamente com destino à Rua Benjamin Constant e à Avenida Dr. Vital Brasil</w:t>
      </w:r>
      <w:r>
        <w:rPr>
          <w:i/>
          <w:iCs/>
          <w:sz w:val="28"/>
          <w:szCs w:val="28"/>
        </w:rPr>
        <w:t>;</w:t>
      </w:r>
    </w:p>
    <w:p>
      <w:pPr>
        <w:pStyle w:val="Heading1"/>
        <w:keepNext w:val="false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ada esta circunstância, todo trânsito que se dirige da região Norte da cidade (Vila dos Lavradores e outros); com destino à Região Leste (Vila Maria e outras) é obrigado a utilizar-se da rota que passa pela Praça Anita Garibaldi e Rua Tiradentes, ou seja, por vias estreitas e em cruzamento complexo (Avenida Marechal Floriano Peixoto com Rua Tiradentes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</w:t>
      </w:r>
      <w:r>
        <w:rPr>
          <w:sz w:val="28"/>
          <w:szCs w:val="28"/>
        </w:rPr>
        <w:t>setor competente, realize estudos sobre a possibilidade de reprogramar o semáforo existente junto ao pontilhão da estrada de ferro, permitindo a conversão à esquerda de veículos vindos da Rua Major Matheus com sentido à Rua Benjamin Constant e destino à Região Leste da cidade (Vila Maria, Jardim Peabiru e outros bairros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3-12T12:59:00Z</dcterms:modified>
  <cp:revision>46</cp:revision>
  <dc:subject/>
  <dc:title/>
</cp:coreProperties>
</file>