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rofessores e funcionários da Escola Estadual “Prof. Raymundo Cintra”, no Distrito de Vitoriana iniciam suas atividades em referida unidade às 07:00 horas da manhã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ônibus que perfaz o trajeto Botucatu – Vitoriana sai da cidade com destino ao referido distrito às 07:00 horas, não atendendo a necessidade de referidos usuários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que o ônibus que perfaz a linha Botucatu - Vitoriana saia do município com destino ao referido Distrito às 06:40 horas, atendendo, desta maneira, um número maior de usuári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7-03-16T16:42:00Z</dcterms:modified>
  <cp:revision>39</cp:revision>
  <dc:subject/>
  <dc:title/>
</cp:coreProperties>
</file>