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eputado Dante Delmanto possui intensa movimentaç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ando há a necessidade destes atravessar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tipo lombada na Avenida Deputado Dante Delmanto, defronte a Clínica Marechal Rondon, a fim de atender aos anseios de moradores locais e demais pessoas que transitam pela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CULA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3-19T11:48:00Z</dcterms:modified>
  <cp:revision>42</cp:revision>
  <dc:subject/>
  <dc:title/>
</cp:coreProperties>
</file>