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Técnico Administrativo da SABESP, Benedito Francisco de Oliveira, completou 25 anos de serviços prestados àquela empresa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durante esse tempo o Senhor Benedito demonstrou muita dedicação e competência na realização dos serviços prestados e nas funções desempenhadas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sua folha de serviços é impecável, proporcionando economia e evitando o desperdício de milhões de litros de água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 </w:t>
      </w:r>
      <w:r>
        <w:rPr>
          <w:sz w:val="28"/>
          <w:szCs w:val="28"/>
        </w:rPr>
        <w:t xml:space="preserve">para com Técnico Administrativo da SABESP, </w:t>
      </w:r>
      <w:r>
        <w:rPr>
          <w:b/>
          <w:bCs/>
          <w:sz w:val="28"/>
          <w:szCs w:val="28"/>
        </w:rPr>
        <w:t>BENEDITO FRANCISCO DE OLIVEIRA</w:t>
      </w:r>
      <w:r>
        <w:rPr>
          <w:sz w:val="28"/>
          <w:szCs w:val="28"/>
        </w:rPr>
        <w:t>, pela dedicação e competência demonstrados nos 25 anos de serviços prestados àquela emp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9 de març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08:38:00Z</cp:lastPrinted>
  <dcterms:modified xsi:type="dcterms:W3CDTF">2007-03-13T12:21:00Z</dcterms:modified>
  <cp:revision>15</cp:revision>
  <dc:subject/>
  <dc:title/>
</cp:coreProperties>
</file>