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placas de trânsito e de sinalização horizontal no cruzamento das Ruas Zorobabel Ferreira de Sá e José Miguel Salomão, no Jardim Vista Li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e pedestres e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placas de trânsito e a sinalização horizontal no cruzamento das Ruas Zorobabel Ferreira de Sá e José Miguel Salomão, no Jardim Vista Linda, atendendo aos anseios de moradores e oferecendo maior segurança às pessoa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9T08:51:00Z</cp:lastPrinted>
  <dcterms:modified xsi:type="dcterms:W3CDTF">2008-04-09T16:20:00Z</dcterms:modified>
  <cp:revision>35</cp:revision>
  <dc:subject/>
  <dc:title/>
</cp:coreProperties>
</file>