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Bookman Old Style" w:hAnsi="Bookman Old Style" w:eastAsia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2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foi dada pela Prefeitura Municipal a permissão de utilização dos boxes do Centro Popular Comercial por 2 (dois) anos a pessoas praticantes do comércio informa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 Centro Popular Comercial tem por finalidade preparar a ascenção do comerciante informal para o comércio regular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lguns comerciantes ainda não possuem estrutura para montar uma micro-empresa fora do Centro Popular Comercia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o prazo do vencimento da permissão está próximo do vencimento (agosto de 2007) e se não for prorrogado, deixará novamente várias famílias desempregadas,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 nos </w:t>
      </w:r>
      <w:r>
        <w:rPr>
          <w:sz w:val="28"/>
        </w:rPr>
        <w:t xml:space="preserve">informe, nos termos da Lei Orgânica Municipal, sobre a possibilidade de prorrogar por mais 2 (dois) anos a permissão de utilização dos boxes do Centro Popular Comercial em razão dos muitos comerciantes ainda não possuirem estrutura para sair do comércio informal, podendo ficar desempregados caso o prazo não seja prorrogad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9 de março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 xml:space="preserve">REINALDINHO                </w:t>
      </w:r>
      <w:r>
        <w:rPr>
          <w:sz w:val="28"/>
        </w:rPr>
        <w:t xml:space="preserve">Vereador Autor </w:t>
      </w:r>
      <w:r>
        <w:rPr>
          <w:b/>
          <w:bCs/>
          <w:sz w:val="28"/>
        </w:rPr>
        <w:t>CUL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560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3-19T08:53:00Z</cp:lastPrinted>
  <dcterms:modified xsi:type="dcterms:W3CDTF">2007-03-19T11:53:00Z</dcterms:modified>
  <cp:revision>42</cp:revision>
  <dc:subject/>
  <dc:title/>
</cp:coreProperties>
</file>