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9/3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todos os policiais militares da ativa recebem uma gratificação por atividade de polícia (GAP) no valor de R$ 100,00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ainda que foi instituído também pelo Governo do Estado de São Paulo o Adicional Operacional de Localidade (AOL) aos policiais civis e militares da ativa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quando da passagem para a inatividade o policial deixa de receber tal gratificação, tendo os seus vencimentos reduzidos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os advogados de entidades representativas de policiais militares e civis têm proposto ações contra a Fazenda Pública do Estado, obrigando a incorporação do valor em seus vencimentos, sendo as mesmas dadas como procedentes pela Justiça, principalmente as referentes ao GAP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 xml:space="preserve">que graças a essas ações muitos policiais inativos já estão recebendo a GAP em seus </w:t>
      </w:r>
      <w:r>
        <w:rPr>
          <w:bCs/>
          <w:i/>
          <w:iCs/>
          <w:sz w:val="25"/>
        </w:rPr>
        <w:t xml:space="preserve">holeriths, </w:t>
      </w:r>
      <w:r>
        <w:rPr>
          <w:bCs/>
          <w:sz w:val="25"/>
        </w:rPr>
        <w:t>bem como algumas pensionista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foram mais de trinta anos de dedicação que os policiais inativos civis e militares prestaram em defesa da sociedade e hoje são excluídos de todos os benefícios que são dados aos policiais da ativa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5"/>
        </w:rPr>
        <w:t>DR. JOSÉ SERRA</w:t>
      </w:r>
      <w:r>
        <w:rPr>
          <w:sz w:val="25"/>
        </w:rPr>
        <w:t>,</w:t>
      </w:r>
      <w:r>
        <w:rPr>
          <w:b/>
          <w:bCs/>
          <w:sz w:val="25"/>
        </w:rPr>
        <w:t xml:space="preserve"> </w:t>
      </w:r>
      <w:r>
        <w:rPr>
          <w:sz w:val="25"/>
        </w:rPr>
        <w:t>ao Excelentíssimo Senhor Secretário Estadual dos Negócios da Segurança Pública</w:t>
      </w:r>
      <w:r>
        <w:rPr>
          <w:b/>
          <w:bCs/>
          <w:sz w:val="25"/>
        </w:rPr>
        <w:t>, DR. RONALDO AUGUSTO BRETAS MARZAGÃO</w:t>
      </w:r>
      <w:r>
        <w:rPr>
          <w:sz w:val="25"/>
        </w:rPr>
        <w:t xml:space="preserve">, ao Ilustríssimo Senhor Comandante Geral da Polícia Militar do Estado de São Paulo, </w:t>
      </w:r>
      <w:r>
        <w:rPr>
          <w:b/>
          <w:bCs/>
          <w:sz w:val="25"/>
        </w:rPr>
        <w:t xml:space="preserve">CEL. PM ROBERTO ANTÔNIO DINIZ </w:t>
      </w:r>
      <w:r>
        <w:rPr>
          <w:sz w:val="25"/>
        </w:rPr>
        <w:t xml:space="preserve">e ao Ilustríssimo Senhor Delegado Geral de Polícia, </w:t>
      </w:r>
      <w:r>
        <w:rPr>
          <w:b/>
          <w:bCs/>
          <w:sz w:val="25"/>
        </w:rPr>
        <w:t>DR. MÁRIO JORDÃO TOLEDO LEME</w:t>
      </w:r>
      <w:r>
        <w:rPr>
          <w:sz w:val="25"/>
        </w:rPr>
        <w:t>,</w:t>
      </w:r>
      <w:r>
        <w:rPr>
          <w:bCs/>
          <w:sz w:val="25"/>
        </w:rPr>
        <w:t xml:space="preserve"> solicitando que nos informem sobre a possibilidade de determinar o imediato pagamento da Gratificação por Atividade de Polícia, cujo valor é de R$ 100,00, a todos os policiais inativos e aos que vierem a passar para a inatividade sem a necessidade de mover ação pleiteando referido benefício contra a Fazenda Pública do Estado de São Paulo, uma vez que a Justiça tem dado como procedentes todas as ações impetradas reconhecendo o direito aos policiais de continuarem recebendo a gratificação.</w:t>
      </w:r>
    </w:p>
    <w:p>
      <w:pPr>
        <w:pStyle w:val="Normal"/>
        <w:jc w:val="both"/>
        <w:rPr>
          <w:sz w:val="24"/>
        </w:rPr>
      </w:pPr>
      <w:r>
        <w:rPr>
          <w:bCs/>
          <w:sz w:val="25"/>
        </w:rPr>
        <w:tab/>
        <w:tab/>
      </w:r>
      <w:r>
        <w:rPr>
          <w:b/>
          <w:sz w:val="25"/>
        </w:rPr>
        <w:t>REQUEREMOS</w:t>
      </w:r>
      <w:r>
        <w:rPr>
          <w:sz w:val="25"/>
        </w:rPr>
        <w:t>, ainda, seja determinado o pagamento do Adicional Operacional de Localidade (AOL) a todos os policiais inativos que vêm sendo injustiçados em razão do benefício ser estendido somente aos policiais da ativ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7-03-14T20:14:00Z</dcterms:modified>
  <cp:revision>35</cp:revision>
  <dc:subject/>
  <dc:title/>
</cp:coreProperties>
</file>