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da Guarda Civil Municipal na prestação de auxílio e serviços à nossa comunidade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legislação sobre a regulamentação de referida entidade, bem como sobre direitos e deveres dos guardas civis municipai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m denúncias de abuso por parte dos guardas civis municipais, o que traz uma certa desconfiança da população em relação à atuação dos mesmos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</w:t>
      </w:r>
      <w:r>
        <w:rPr>
          <w:sz w:val="28"/>
        </w:rPr>
        <w:t>esclarecer a esta Casa de Leis sobre a regulamentação e atribuições da Guarda Civil Municipal, bem como sobre direitos e deveres dos guardas civis municipais, encaminhando a esta Casa cópia de toda legislação pertin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març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1T10:22:00Z</cp:lastPrinted>
  <dcterms:modified xsi:type="dcterms:W3CDTF">2007-03-14T18:19:00Z</dcterms:modified>
  <cp:revision>59</cp:revision>
  <dc:subject/>
  <dc:title/>
</cp:coreProperties>
</file>