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3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má condição em que se encontra a pintura da lombada existente na Rua Monsenhor José Maria da Silva Paes, defronte a Escola Estadual “Prof. Paulo Guimarães”, no Jardim Brasil;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traz transtornos aos motoristas que transitam por referida via pública, uma vez que a lombada não é visível, causando danos aos veículos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termos da Lei Orgânica Municipal, nos informe sobre a possibilidade de determinar a pintura da lombada existente na Rua Monsenhor José Maria da Silva Paes, defronte a Escola Estadual "Prof. Paulo Guimarães", no Jardim Bras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23T10:08:00Z</cp:lastPrinted>
  <dcterms:modified xsi:type="dcterms:W3CDTF">2007-03-15T12:24:00Z</dcterms:modified>
  <cp:revision>26</cp:revision>
  <dc:subject/>
  <dc:title/>
</cp:coreProperties>
</file>