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Ruas Joaquim Nabuco e Joaquim Leandro de Oliveira, nos trechos compreendidos entre a Avenida Conde de Serra Negra e a Avenida Francisco de Oliveira Leite, encontra-se em mau estado de conservação,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a possibilidade de efetuar o recapeamento asfáltico das </w:t>
      </w:r>
      <w:r>
        <w:rPr>
          <w:bCs/>
          <w:sz w:val="28"/>
        </w:rPr>
        <w:t>Ruas Joaquim Nabuco e Joaquim Leandro de Oliveira, nos trechos compreendidos entre a Avenida Conde de Serra Negra e a Avenida Francisco de Oliveira Leite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7-03-15T12:14:00Z</dcterms:modified>
  <cp:revision>34</cp:revision>
  <dc:subject/>
  <dc:title/>
</cp:coreProperties>
</file>