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placas de trânsito e de sinalização horizontal no cruzamento da Avenida Dante Trevisani com a Rua Antônio Amorim Filho, no Parque Residencial Serra Negr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e pedestres e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placas de trânsito e a sinalização horizontal no cruzamento da Avenida Dante Trevisani com a Rua Antônio Amorim Filho, no Parque Residencial Serra Negra, atendendo aos anseios de moradores e oferecendo maior segurança às pessoas que transitam por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7-03-15T12:33:00Z</dcterms:modified>
  <cp:revision>34</cp:revision>
  <dc:subject/>
  <dc:title/>
</cp:coreProperties>
</file>