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23 de julho de 2002 foi aprovada a Lei nº. 4282, que dispõe sobre a denominação de logradouros e próprios públicos municip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artigo 6º, parágrafo único de referida lei, há determinação de que a pessoa homenageada tenha na placa de nomenclatura seu nome com a atividade característica ou fato releva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maioria das denominações de ruas atualmente conta com o nome do homenageado, sem maiores referências sobre quem foi a pessoa em vi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da possibilidade de que o artigo 6º, parágrafo único da Lei nº. 4282 seja cumprid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inda, se possível, sejam definidos cargos ou funções dos antigos homenageados, bem como seja cumprida a lei a partir desta data para os nomes que forem dados aos logradouros e p´roprios públicos municip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9 de març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09:17:00Z</cp:lastPrinted>
  <dcterms:modified xsi:type="dcterms:W3CDTF">2007-03-15T12:57:00Z</dcterms:modified>
  <cp:revision>36</cp:revision>
  <dc:subject/>
  <dc:title/>
</cp:coreProperties>
</file>