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Rua Luciano Lunardi com a Rua Roberto Caricati, na Vila Ferroviária., existe grande fluxo de águas pluviais, principalmente em dias de forte chuva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canaleta de concreto em referido cruzamento solucionaria o problema que ocorre n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informe a esta Casa de Leis da possibilidade de construir canaleta de concreto no cruzamento da Rua Luciano Lunardi com a Rua Roberto Caricati, na Vila Ferroviária, visando o escoamento das águas pluviais, atendendo aos anseios dos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4"/>
        <w:rPr/>
      </w:pPr>
      <w:r>
        <w:rPr/>
        <w:t>PV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4T09:15:00Z</cp:lastPrinted>
  <dcterms:modified xsi:type="dcterms:W3CDTF">2007-03-16T16:21:00Z</dcterms:modified>
  <cp:revision>19</cp:revision>
  <dc:subject/>
  <dc:title/>
</cp:coreProperties>
</file>