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prédio que foi levantado na Rua Amando de Barros, que seria utilizado para instalação de um Shopping Center, por muitos motivos, não foi terminado;</w:t>
      </w:r>
    </w:p>
    <w:p>
      <w:pPr>
        <w:pStyle w:val="Normal"/>
        <w:ind w:firstLine="2410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bCs/>
          <w:sz w:val="28"/>
        </w:rPr>
        <w:tab/>
        <w:t>que esse esqueleto de prédio enfeia o centro comercial de nossa cidade, conforme demonstram as imagens anexas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ém disso referido prédio está com infiltração de água pelas suas paredes laterais, trazendo o sentimento de insegurança aos cidadãos que transitam pelo local,</w:t>
      </w:r>
    </w:p>
    <w:p>
      <w:pPr>
        <w:pStyle w:val="Normal"/>
        <w:ind w:firstLine="241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o seguinte:</w:t>
      </w:r>
    </w:p>
    <w:p>
      <w:pPr>
        <w:pStyle w:val="Normal"/>
        <w:ind w:firstLine="2410"/>
        <w:jc w:val="both"/>
        <w:rPr/>
      </w:pPr>
      <w:r>
        <w:rPr>
          <w:sz w:val="28"/>
        </w:rPr>
        <w:t xml:space="preserve">1) Existe a possibilidade de realizar </w:t>
      </w:r>
      <w:r>
        <w:rPr>
          <w:bCs/>
          <w:sz w:val="28"/>
        </w:rPr>
        <w:t>uma vistoria no prédio citado acima, atestando que a infra-estrutura do mesmo não foi prejudicada pela ação do tempo, dando garantia de segurança à nossa população, em razão do estado atual de abandono?</w:t>
      </w:r>
    </w:p>
    <w:p>
      <w:pPr>
        <w:pStyle w:val="Normal"/>
        <w:ind w:firstLine="2410"/>
        <w:jc w:val="both"/>
        <w:rPr>
          <w:bCs/>
          <w:sz w:val="28"/>
        </w:rPr>
      </w:pPr>
      <w:r>
        <w:rPr>
          <w:bCs/>
          <w:sz w:val="28"/>
        </w:rPr>
        <w:t xml:space="preserve">2) Existe a possibilidade da Prefeitura Municipal ajudar a dar um destino produtivo para aquele imó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 238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00855" cy="438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187190" cy="378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. 238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54370" cy="7672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67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7-03-16T17:01:00Z</dcterms:modified>
  <cp:revision>23</cp:revision>
  <dc:subject/>
  <dc:title/>
</cp:coreProperties>
</file>