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s Avenidas Santana, Dom Lúcio, Leonardo Villas Boas e Dr. Vital Brasil estão induzindo os pedestres a atravessarem em locais de grande velocidade dos veículos, sem a proteção de faixas de trânsito (imagens e notícia em anexo)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o fechamento dessas passagens e a pintura de faixas nas esquinas organizariam o trânsito e aumentariam a segurança dos pedestres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s esquinas poderiam ser feitas rampas, atendendo aos deficientes físicos e colocada toda a sinalização para que os carros dessem preferência para a travessia dos pedestres, como acontece em locais mais disciplinados, como Brasília, por exemplo;</w:t>
      </w:r>
    </w:p>
    <w:p>
      <w:pPr>
        <w:pStyle w:val="Normal"/>
        <w:ind w:firstLine="241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CONSEG – Conselho de Segurança de Botucatu já desenvolveu estudo semelhante a este requerimento, o que reforça a idéia da solicitação,</w:t>
      </w:r>
    </w:p>
    <w:p>
      <w:pPr>
        <w:pStyle w:val="Normal"/>
        <w:ind w:left="-76" w:firstLine="2486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Prefeito Municipal de Botucatu</w:t>
      </w:r>
      <w:r>
        <w:rPr>
          <w:bCs/>
          <w:sz w:val="28"/>
        </w:rPr>
        <w:t xml:space="preserve">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 da possibilidade de efetuar o fechamento das aberturas no meio dos canteiros centrais das Avenidas Santana, Dom Lúcio, Dr. Vital Brasil e Leonardo Villas Boas, disciplinando o uso das esquinas para travessia dos pedestres, com a devida pintura de faixas, oferecendo maior proteção aos pedestres e organizando o trânsito nesses loc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tegrante do  Requerimento nº. 239/200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983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502920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 Requerimento nº. 239/2007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5754370" cy="423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  <w:r>
        <w:rPr/>
        <w:drawing>
          <wp:inline distT="0" distB="0" distL="0" distR="0">
            <wp:extent cx="5715000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 Requerimento nº. 239/2007.</w:t>
      </w:r>
    </w:p>
    <w:p>
      <w:pPr>
        <w:pStyle w:val="Normal"/>
        <w:tabs>
          <w:tab w:val="clear" w:pos="720"/>
          <w:tab w:val="left" w:pos="1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drawing>
          <wp:inline distT="0" distB="0" distL="0" distR="0">
            <wp:extent cx="5487670" cy="408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7-03-19T11:36:00Z</dcterms:modified>
  <cp:revision>26</cp:revision>
  <dc:subject/>
  <dc:title/>
</cp:coreProperties>
</file>