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3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no cruzamento das Ruas Miguel Alvarenga e Antonio Ignácio, no Bairro da Boa Vista, há constante passagem de água, o que fez surgir um buraco no local (imagens em anexo)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se buraco está incomodando toda a região, pois é passagem de grande número de veículos, além de acumular água,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Cs/>
        </w:rPr>
        <w:t>ANTONIO MÁRIO DE PAULA FERREIRA IELO</w:t>
      </w:r>
      <w:r>
        <w:rPr>
          <w:rFonts w:cs="Times New Roman" w:ascii="Times New Roman" w:hAnsi="Times New Roman"/>
          <w:b w:val="false"/>
        </w:rPr>
        <w:t xml:space="preserve">, solicitando que, nos termos da Lei Orgânica Municipal, informe a esta Casa de Leis sobre a possibilidade de construir canaleta de concreto no cruzamento </w:t>
      </w:r>
      <w:r>
        <w:rPr>
          <w:rFonts w:cs="Times New Roman" w:ascii="Times New Roman" w:hAnsi="Times New Roman"/>
          <w:b w:val="false"/>
          <w:szCs w:val="28"/>
        </w:rPr>
        <w:t>das Ruas Miguel Alvarenga e Antonio Ignácio, no Bairro da Boa Vi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. 241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651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149850" cy="391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24T09:15:00Z</cp:lastPrinted>
  <dcterms:modified xsi:type="dcterms:W3CDTF">2007-03-16T18:09:00Z</dcterms:modified>
  <cp:revision>21</cp:revision>
  <dc:subject/>
  <dc:title/>
</cp:coreProperties>
</file>