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pós o ano de 2002 a Prefeitura Municipal de Botucatu construiu várias quadras de areia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sso foi importante para nossa periferia, permitindo a prática de esportes e lazer pelas crianças e joven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ecessária se torna a realização de alguns reparos em referidas quadras de are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proceder a recuperação e as reformas necessárias nas quadras de areia localizadas em nosso município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30T14:50:00Z</cp:lastPrinted>
  <dcterms:modified xsi:type="dcterms:W3CDTF">2007-03-16T19:28:00Z</dcterms:modified>
  <cp:revision>38</cp:revision>
  <dc:subject/>
  <dc:title/>
</cp:coreProperties>
</file>