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s más condições em que se encontra a pavimentação da Rua Lincoln Vaz, no trecho compreendido entre a Avenida Leonardo Villas Boas e a Pista de Skate, no Jardim Nova Botucatu,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termos da Lei Orgânica Municipal, nos informe sobre a possibilidade de determinar o recapeamento asfáltico da Rua Lincoln Vaz, no trecho compreendido entre a Avenida Leonardo Villas Boas e a Pista de Skate, no Jardim Nova Botucatu</w:t>
      </w:r>
      <w:r>
        <w:rPr>
          <w:bCs/>
          <w:sz w:val="28"/>
        </w:rPr>
        <w:t>, a</w:t>
      </w:r>
      <w:r>
        <w:rPr>
          <w:sz w:val="28"/>
        </w:rPr>
        <w:t xml:space="preserve"> fim de atender aos anseios de moradores e demais pessoas que por ali transitam diari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7-03-20T18:52:00Z</dcterms:modified>
  <cp:revision>29</cp:revision>
  <dc:subject/>
  <dc:title/>
</cp:coreProperties>
</file>