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vias públicas de nosso município estão com as placas de sinalização de trânsito e denominativas apagadas, queimadas pela ação do sol ou mesmo enferrujad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xiste a dificuldade de localização de vias por parte da população em geral, uma vez que a falta de placas traz transtornos e prejuízos em razão da desinformação existent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  <w:szCs w:val="28"/>
        </w:rPr>
        <w:t>, solicitando que, nos termos da Lei Orgânica Municipal, nos informe sobre a possibilidade de efetuar a colocação de placas de sinalização de trânsito e denominativas de vias públicas, bem como efetuar a repintura daquelas que estão desgastadas.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març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sectPr>
      <w:headerReference w:type="default" r:id="rId2"/>
      <w:type w:val="nextPage"/>
      <w:pgSz w:w="11906" w:h="16838"/>
      <w:pgMar w:left="1560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05T08:41:00Z</cp:lastPrinted>
  <dcterms:modified xsi:type="dcterms:W3CDTF">2007-03-22T13:35:00Z</dcterms:modified>
  <cp:revision>49</cp:revision>
  <dc:subject/>
  <dc:title>R E Q U E R I M E N T O  Nº</dc:title>
</cp:coreProperties>
</file>